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480" w:hanging="0"/>
        <w:rPr/>
      </w:pPr>
      <w:r>
        <w:rPr>
          <w:sz w:val="24"/>
          <w:szCs w:val="24"/>
        </w:rPr>
        <w:t>Утверждаю приказ №39 от 31.03.2025 Г.</w:t>
      </w:r>
    </w:p>
    <w:p>
      <w:pPr>
        <w:pStyle w:val="Heading1"/>
        <w:spacing w:lineRule="auto" w:line="240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нтиповской сш А.В.Трайд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егиональной олимпиаде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направлению «Основы безопасности жизнедеятельности и оказанию пер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й помощ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sz w:val="24"/>
          <w:szCs w:val="24"/>
        </w:rPr>
        <w:t>Развитие способностей по самостоятельному приобретению знаний, умений, навыков, развитие познавательной деятельности учащихся в области защиты от опасных и чрезвычайных ситуаций, формирование здорового образа жизни молодежи, умений оказания первой медицинской помощи себе и окружающим, подготовка выпускников школ к воинской службе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sz w:val="24"/>
          <w:szCs w:val="24"/>
        </w:rPr>
        <w:t>Повысить интерес к изучаемому предмету основы безопасности жизнедеятельности, направленному на защиту жизни, здоровья и безопасности личности, развивать патриотическое воспитание молодежи.</w:t>
      </w:r>
    </w:p>
    <w:p>
      <w:pPr>
        <w:pStyle w:val="Normal"/>
        <w:numPr>
          <w:ilvl w:val="0"/>
          <w:numId w:val="7"/>
        </w:numPr>
        <w:ind w:left="540" w:hanging="540"/>
        <w:jc w:val="both"/>
        <w:rPr/>
      </w:pPr>
      <w:r>
        <w:rPr>
          <w:sz w:val="24"/>
          <w:szCs w:val="24"/>
        </w:rPr>
        <w:t>Создание оптимальных условий для выявления талантливых школьников, выявление изобретательных, одаренных участников, правильно и логически мыслящих, и обладающих высоким уровнем алгоритмического, системного мышления, умеющих находить оптимальные и верные решения, способных к индивидуальному соревнованию.</w:t>
      </w:r>
    </w:p>
    <w:p>
      <w:pPr>
        <w:pStyle w:val="Normal"/>
        <w:ind w:left="540" w:hanging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частники олимпиады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региональной онлайн олимпиады</w:t>
      </w:r>
      <w:r>
        <w:rPr/>
        <w:t xml:space="preserve"> </w:t>
      </w:r>
      <w:r>
        <w:rPr>
          <w:sz w:val="24"/>
          <w:szCs w:val="24"/>
        </w:rPr>
        <w:t>по направлению «Основы безопасности жизнедеятельности и оказанию первой медицинской помощи» (далее –Олимпиада), являются: обучающиеся 10, 11 классов образовательных учреждений Волгоградской области, (максимальное количество  5 человек от каждой параллели).</w:t>
      </w:r>
    </w:p>
    <w:p>
      <w:pPr>
        <w:pStyle w:val="Normal"/>
        <w:ind w:left="540" w:hanging="54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и место проведения олимпиады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ля участия в олимпиаде необходимо подать заявку в МКОУ Антиповскую СШ, </w:t>
      </w:r>
      <w:r>
        <w:rPr>
          <w:b/>
          <w:sz w:val="24"/>
          <w:szCs w:val="24"/>
          <w:u w:val="single"/>
        </w:rPr>
        <w:t xml:space="preserve">за 10  </w:t>
      </w:r>
      <w:r>
        <w:rPr>
          <w:b/>
          <w:bCs/>
          <w:sz w:val="24"/>
          <w:szCs w:val="24"/>
          <w:u w:val="single"/>
        </w:rPr>
        <w:t xml:space="preserve"> дней</w:t>
      </w:r>
      <w:r>
        <w:rPr>
          <w:b/>
          <w:sz w:val="24"/>
          <w:szCs w:val="24"/>
          <w:u w:val="single"/>
        </w:rPr>
        <w:t xml:space="preserve"> до начала олимпиады.</w:t>
      </w:r>
      <w:r>
        <w:rPr>
          <w:sz w:val="24"/>
          <w:szCs w:val="24"/>
        </w:rPr>
        <w:t xml:space="preserve"> Заявки, поданные позже указанного срока, не принимаются.</w:t>
      </w:r>
      <w:r>
        <w:rPr/>
        <w:t xml:space="preserve"> </w:t>
      </w:r>
    </w:p>
    <w:p>
      <w:pPr>
        <w:pStyle w:val="31"/>
        <w:spacing w:before="0" w:after="0"/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явка заверяется подписью директора, печатью и подается по форме на почту </w:t>
      </w:r>
      <w:hyperlink r:id="rId2">
        <w:r>
          <w:rPr>
            <w:rStyle w:val="InternetLink"/>
            <w:sz w:val="24"/>
            <w:szCs w:val="24"/>
          </w:rPr>
          <w:t>kmn_sh.antipovka@volganet.ru</w:t>
        </w:r>
      </w:hyperlink>
      <w:r>
        <w:rPr>
          <w:sz w:val="24"/>
          <w:szCs w:val="24"/>
        </w:rPr>
        <w:t xml:space="preserve"> с пометкой  Заявка ОЛИМПИАДА :</w:t>
      </w:r>
      <w:r>
        <w:rPr>
          <w:color w:val="000000"/>
          <w:sz w:val="24"/>
          <w:szCs w:val="24"/>
        </w:rPr>
        <w:t>Приложение1</w:t>
      </w:r>
    </w:p>
    <w:p>
      <w:pPr>
        <w:pStyle w:val="31"/>
        <w:spacing w:before="0" w:after="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center"/>
        <w:textAlignment w:val="baseline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</w:t>
      </w:r>
      <w:r>
        <w:rPr>
          <w:rFonts w:cs="Arial"/>
          <w:b/>
          <w:sz w:val="24"/>
        </w:rPr>
        <w:t>Форма проведения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center"/>
        <w:textAlignment w:val="baseline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kern w:val="2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>Олимпиадные задания теоретического тура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Состоят из двух частей: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а) первая часть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теоретическая, где участники выполняют теоретические задания (13 вопросов)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торая часть – тестирование (13 тестов с одним заданием)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В теоретическом туре задания раскрывают обязательное базовое содержание образовательной области и требования к уровню подготовки выпускников средней (полной) школы по основам безопасности жизнедеятельности, при этом уровень их сложности </w:t>
      </w:r>
      <w:r>
        <w:rPr>
          <w:color w:val="000000"/>
          <w:spacing w:val="-4"/>
          <w:sz w:val="24"/>
          <w:szCs w:val="24"/>
        </w:rPr>
        <w:t>определен таким образом, чтобы, на их решение</w:t>
      </w:r>
      <w:r>
        <w:rPr>
          <w:color w:val="000000"/>
          <w:sz w:val="24"/>
          <w:szCs w:val="24"/>
        </w:rPr>
        <w:t xml:space="preserve"> участник смог затратить в общей сложности не более 90 минут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Содержание Олимпиады по ОБЖ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Теоретическая часть проводится в форме письменного тестирования учащихся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В заданиях теоретического тура представлены следующие тематические направления: </w:t>
      </w:r>
    </w:p>
    <w:p>
      <w:pPr>
        <w:pStyle w:val="Normal"/>
        <w:widowControl w:val="false"/>
        <w:ind w:left="720" w:hanging="360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а) «Обеспечение личной безопасности в повседневной жизни и </w:t>
      </w:r>
      <w:r>
        <w:rPr>
          <w:b/>
          <w:i/>
          <w:sz w:val="24"/>
          <w:szCs w:val="24"/>
        </w:rPr>
        <w:t>в чрезвычайных ситуациях</w:t>
      </w:r>
      <w:r>
        <w:rPr>
          <w:b/>
          <w:bCs/>
          <w:i/>
          <w:color w:val="000000"/>
          <w:sz w:val="24"/>
          <w:szCs w:val="24"/>
        </w:rPr>
        <w:t>»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ы здорового образа жизн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езопасность на улицах и дорога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езопасность в бытовой среде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езопасность в природной сред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безопасность на водоема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безопасность в социальной среде (безопасность при террористических актах, возникновении</w:t>
      </w:r>
      <w:r>
        <w:rPr>
          <w:iCs/>
          <w:sz w:val="24"/>
          <w:szCs w:val="24"/>
        </w:rPr>
        <w:t xml:space="preserve"> региональных и локальных вооруженных конфликтах, массовых беспорядках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ая безопасност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правила поведения при пожар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опасность в чрезвычайных ситуациях природного и техногенного характера;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left="720" w:hanging="360"/>
        <w:jc w:val="both"/>
        <w:rPr/>
      </w:pPr>
      <w:r>
        <w:rPr>
          <w:b/>
          <w:i/>
          <w:color w:val="000000"/>
          <w:sz w:val="24"/>
          <w:szCs w:val="24"/>
        </w:rPr>
        <w:t xml:space="preserve">б) </w:t>
      </w:r>
      <w:r>
        <w:rPr>
          <w:b/>
          <w:bCs/>
          <w:i/>
          <w:color w:val="000000"/>
          <w:sz w:val="24"/>
          <w:szCs w:val="24"/>
        </w:rPr>
        <w:t>«</w:t>
      </w:r>
      <w:r>
        <w:rPr>
          <w:b/>
          <w:i/>
          <w:sz w:val="24"/>
          <w:szCs w:val="24"/>
        </w:rPr>
        <w:t>Государственная система обеспечения безопасности населения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диная государственная система предупреждения и ликвидации чрезвычайных ситуаций и система гражданской оборон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езопасность и защита от опасностей, возникающих при ведении военных действий или вследствие этих действ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мероприятия по защите населения от чрезвычайных ситуаций мирного и военного времен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осударственные службы по охране здоровья и обеспечению безопасности граждан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авовые основы организации обеспечения безопасности и защиты населения; </w:t>
      </w:r>
    </w:p>
    <w:p>
      <w:pPr>
        <w:pStyle w:val="Normal"/>
        <w:widowControl w:val="false"/>
        <w:ind w:left="72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) «</w:t>
      </w:r>
      <w:r>
        <w:rPr>
          <w:b/>
          <w:i/>
          <w:sz w:val="24"/>
          <w:szCs w:val="24"/>
        </w:rPr>
        <w:t xml:space="preserve">Основы обороны государства и воинская обязанность»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просы государственного и военного строительства Российской Федерации </w:t>
      </w:r>
      <w:r>
        <w:rPr>
          <w:color w:val="000000"/>
          <w:sz w:val="24"/>
          <w:szCs w:val="24"/>
        </w:rPr>
        <w:t>(военные, политические и экономические основы военной доктрины Российской Федерации,</w:t>
      </w:r>
      <w:r>
        <w:rPr>
          <w:sz w:val="24"/>
          <w:szCs w:val="24"/>
        </w:rPr>
        <w:t xml:space="preserve"> вооруженные силы России в структуре государственных институтов</w:t>
      </w:r>
      <w:r>
        <w:rPr>
          <w:color w:val="000000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енно-историческая подготовка (военные реформы в истории российского государства,</w:t>
      </w:r>
      <w:r>
        <w:rPr>
          <w:bCs/>
          <w:sz w:val="24"/>
          <w:szCs w:val="24"/>
        </w:rPr>
        <w:t xml:space="preserve"> дни воинской славы в истории России</w:t>
      </w:r>
      <w:r>
        <w:rPr>
          <w:bCs/>
          <w:color w:val="000000"/>
          <w:sz w:val="24"/>
          <w:szCs w:val="24"/>
        </w:rPr>
        <w:t xml:space="preserve">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енно-правовая подготовка (</w:t>
      </w:r>
      <w:r>
        <w:rPr>
          <w:bCs/>
          <w:sz w:val="24"/>
          <w:szCs w:val="24"/>
        </w:rPr>
        <w:t>правовые основы защиты государства и военной службы, воинская обязанность и подготовка граждан к военной службе,</w:t>
      </w:r>
      <w:r>
        <w:rPr>
          <w:bCs/>
          <w:color w:val="000000"/>
          <w:sz w:val="24"/>
          <w:szCs w:val="24"/>
        </w:rPr>
        <w:t xml:space="preserve"> правовой статус военнослужащего,</w:t>
      </w:r>
      <w:r>
        <w:rPr>
          <w:bCs/>
          <w:sz w:val="24"/>
          <w:szCs w:val="24"/>
        </w:rPr>
        <w:t xml:space="preserve"> прохождение военной службы, воинская дисциплина</w:t>
      </w:r>
      <w:r>
        <w:rPr>
          <w:bCs/>
          <w:color w:val="000000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ая и военная символика Вооруженных Сил Российской Федерации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  <w:szCs w:val="24"/>
        </w:rPr>
        <w:t>г</w:t>
      </w:r>
      <w:r>
        <w:rPr>
          <w:b/>
          <w:i/>
          <w:color w:val="000000"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в олимпиадных заданиях </w:t>
      </w:r>
      <w:r>
        <w:rPr>
          <w:b/>
          <w:i/>
          <w:kern w:val="2"/>
          <w:sz w:val="24"/>
          <w:szCs w:val="24"/>
        </w:rPr>
        <w:t>по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 xml:space="preserve">оказания первой медицинской помощи </w:t>
      </w:r>
      <w:r>
        <w:rPr>
          <w:b/>
          <w:i/>
          <w:sz w:val="24"/>
          <w:szCs w:val="24"/>
        </w:rPr>
        <w:t>представлены следующие тематические линии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едицинская помощь при отморожения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едицинская помощь при </w:t>
      </w:r>
      <w:r>
        <w:rPr>
          <w:color w:val="000000"/>
          <w:sz w:val="24"/>
          <w:szCs w:val="24"/>
        </w:rPr>
        <w:t>тепловых и солнечных удар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химических и термических ожог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медицинская помощь при поражениях </w:t>
      </w:r>
      <w:r>
        <w:rPr>
          <w:color w:val="000000"/>
          <w:sz w:val="24"/>
          <w:szCs w:val="24"/>
        </w:rPr>
        <w:t xml:space="preserve">электрическим ток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ушибах, вывихах, растяж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ервая медицинская помощь при перело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ведение реанимационных мероприятий;  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работке тестовых заданий предусмотрены следующие требования: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в тестовые задания включены известные в теории и практике обучения виды тес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с выбором правильного ответа, когда в тесте присутствуют готовые ответы на выб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без готового ответа, или тесты открытой формы, когда участник Олимпиады вписывает ответ самостоятельно в отведенном для этого мес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на установление соответствия, в котором элементы одного множества требуется поставить в соответствие элементам другого множ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на установление правильной последовательности, где требуется установить правильную последовательность действий, шагов, операций и д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выбора, когда маскируется правильный ответ;</w:t>
      </w:r>
    </w:p>
    <w:p>
      <w:pPr>
        <w:pStyle w:val="Normal"/>
        <w:shd w:fill="FFFFFF" w:val="clear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ри составлении тестов использованы тестовые задания различных видов: словесные, знаковые, числовые, зрительно-пространственные (схемы, рисунки, графики, таблицы и др.) 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>в) оптимизированы содержание тестов: минимумом числа заданий, за короткое время, быстро, объективно и с наименьшими затратами измерить знания как можно большего числа учащихся.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ст состоит из минимального количества заданий, достаточных для полного определения уровня подготовки (обучения)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</w:rPr>
        <w:t>. Сроки и место проведения олимпиад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ОУ Антиповская СШ онлайн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ремя проведения: 10.00 12.11.2025г. ссылка для прохождения олимпиады направляется в 9.00 в день проведения олимпиады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онные вопро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методическое обеспечение Олимпиады по ОБЖ</w:t>
      </w:r>
    </w:p>
    <w:p>
      <w:pPr>
        <w:pStyle w:val="Normal"/>
        <w:tabs>
          <w:tab w:val="clear" w:pos="708"/>
          <w:tab w:val="left" w:pos="36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Олимпиадой по ОБЖ осуществляет педагогический состав МКОУ Антиповской СШ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юри олимпиад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еля образовательного центра «Точка РОСТА» МКОУ Антиповской СШ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итель ОБЗР филиал Антиповской СШ «Сестренская ОШ»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1"/>
          <w:szCs w:val="21"/>
          <w:shd w:fill="FFFFFF" w:val="clear"/>
        </w:rPr>
        <w:t>Юшкова Алена Валерьевна (методист МКУ ИМЦ)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Жюри в пределах своей компетенции определяет критерии оценки теоретических работ участников олимпиады, анализирует протоколы и утверждает их результ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Подведение итогов олимпиады и награждение побед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бедитель определяется по наибольшему суммарно набранному количеству баллов в течение 30 дней с момента проведения олимпиа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Грамотами МКОУАнтиповской СШ награждаются участники олимпиады, победители за 1, 2 и 3 места, скачиваются по ссылке, размещенной на сайте МКОУ Антиповской СШ в разделе «Центр точка Роста »(предоставляется позже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Благодарственными письмами </w:t>
      </w:r>
      <w:r>
        <w:rPr>
          <w:color w:val="000000"/>
          <w:sz w:val="24"/>
          <w:szCs w:val="24"/>
        </w:rPr>
        <w:t>МКОУ Антиповской СШ награждаются учителя школ, подготовившие победителей олимпиад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left="0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1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266065</wp:posOffset>
                </wp:positionV>
                <wp:extent cx="5784850" cy="309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участие в районной олимпиаде по «Основам безопасности жизнедеятель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ля 10-11 классов от образовательного учреждения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л. __________________, e-mail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8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343"/>
                              <w:gridCol w:w="1465"/>
                              <w:gridCol w:w="1124"/>
                              <w:gridCol w:w="222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Фамилия, имя учащегос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*Фамилия, имя, отчество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.П. 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>/Ф.И.О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/>
                              <w:t>Примечание: Ф.И.О. учителя и Ф.И. учащегося указывать без сокращений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243.7pt;mso-wrap-distance-left:9.05pt;mso-wrap-distance-right:9.05pt;mso-wrap-distance-top:0pt;mso-wrap-distance-bottom:0pt;margin-top:20.9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яв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участие в районной олимпиаде по «Основам безопасности жизнедеятельност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ля 10-11 классов от образовательного учреждения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тел. __________________, e-mail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8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343"/>
                        <w:gridCol w:w="1465"/>
                        <w:gridCol w:w="1124"/>
                        <w:gridCol w:w="222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*Фамилия, имя учащегося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*Фамилия, имя, отчество учител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.П. директор</w:t>
                        <w:tab/>
                        <w:tab/>
                        <w:tab/>
                        <w:tab/>
                        <w:tab/>
                        <w:tab/>
                        <w:t>/Ф.И.О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/>
                        <w:t>Примечание: Ф.И.О. учителя и Ф.И. учащегося указывать без сокращ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9"/>
      <w:outlineLvl w:val="0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  <w:sz w:val="24"/>
    </w:rPr>
  </w:style>
  <w:style w:type="character" w:styleId="WW8Num7z0">
    <w:name w:val="WW8Num7z0"/>
    <w:qFormat/>
    <w:rPr>
      <w:rFonts w:ascii="Symbol;Symbol" w:hAnsi="Symbol;Symbol" w:cs="Symbol;Symbol"/>
      <w:sz w:val="24"/>
    </w:rPr>
  </w:style>
  <w:style w:type="character" w:styleId="WW8Num8z0">
    <w:name w:val="WW8Num8z0"/>
    <w:qFormat/>
    <w:rPr>
      <w:rFonts w:ascii="Symbol;Symbol" w:hAnsi="Symbol;Symbol" w:cs="Symbol;Symbol"/>
      <w:sz w:val="24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n_sh.antipovka@volgane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1:00Z</dcterms:created>
  <dc:creator>Admin</dc:creator>
  <dc:description/>
  <cp:keywords/>
  <dc:language>en-US</dc:language>
  <cp:lastModifiedBy>1</cp:lastModifiedBy>
  <cp:lastPrinted>2025-04-14T11:50:00Z</cp:lastPrinted>
  <dcterms:modified xsi:type="dcterms:W3CDTF">2025-04-15T14:14:00Z</dcterms:modified>
  <cp:revision>3</cp:revision>
  <dc:subject/>
  <dc:title>ПОЛОЖЕНИЕ</dc:title>
</cp:coreProperties>
</file>